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0"/>
      </w:tblGrid>
      <w:tr>
        <w:trPr/>
        <w:tc>
          <w:tcPr>
            <w:tcW w:w="12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、海关总署、国家税务总局关于“十二五”期间第一批享受进口税收优惠政策的中资“方便旗”船舶清单的通知   </w:t>
            </w:r>
          </w:p>
        </w:tc>
      </w:tr>
      <w:tr>
        <w:trPr>
          <w:trHeight w:val="241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关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12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1-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无备注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各省、自治区、直辖市、计划单列市财政厅（局）、国家税务局，海关总署广东分署、各直属海关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财政部 海关总署 国家税务总局关于“十二五”期间中资“方便旗”船回国登记进口税收政策问题的通知》（财关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11]6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的规定，经审定，“十二五”期间第一批共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艘中资“方便旗”船舶可享受免征关税和进口环节增值税的优惠，具体船舶清单见附件。享受优惠的船舶应依照《中华人民共和国船舶登记条例》（国务院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及相关规定办理船舶登记手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享受进口税收优惠政策的中资“方便旗”船舶清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海关总署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〇一一年十一月三十日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享受进口税收优惠政策的中资“方便旗”船舶清单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tbl>
            <w:tblPr>
              <w:tblW w:w="132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1457"/>
              <w:gridCol w:w="1480"/>
              <w:gridCol w:w="1717"/>
              <w:gridCol w:w="931"/>
              <w:gridCol w:w="1164"/>
              <w:gridCol w:w="1126"/>
              <w:gridCol w:w="1164"/>
              <w:gridCol w:w="1736"/>
              <w:gridCol w:w="1764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中文船名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英文船名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建造完工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船龄（年）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船型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载重吨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船籍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名义所有人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实际所有人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泰兴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TAIXING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1997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杂货船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222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中国香港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TAIXING MARITIME COMPANY LIMITED</w:t>
                  </w:r>
                </w:p>
              </w:tc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中波轮船股份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Administrator</dc:creator>
  <dc:description/>
  <dc:language>en-US</dc:language>
  <cp:lastModifiedBy>user</cp:lastModifiedBy>
  <dcterms:modified xsi:type="dcterms:W3CDTF">2015-04-26T08:57:52Z</dcterms:modified>
  <cp:revision>2</cp:revision>
  <dc:subject/>
  <dc:title>关于“十二五”期间第一批享受进口税收优惠政策的中资“方便旗”船舶清单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